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2"/>
        <w:gridCol w:w="804"/>
        <w:gridCol w:w="2900"/>
        <w:gridCol w:w="333"/>
        <w:gridCol w:w="63"/>
        <w:gridCol w:w="158"/>
        <w:gridCol w:w="65"/>
        <w:gridCol w:w="156"/>
        <w:gridCol w:w="88"/>
        <w:gridCol w:w="133"/>
        <w:gridCol w:w="436"/>
        <w:gridCol w:w="480"/>
        <w:gridCol w:w="324"/>
        <w:gridCol w:w="2934"/>
        <w:gridCol w:w="109"/>
        <w:gridCol w:w="151"/>
        <w:gridCol w:w="70"/>
        <w:gridCol w:w="151"/>
        <w:gridCol w:w="221"/>
      </w:tblGrid>
      <w:tr>
        <w:trPr>
          <w:trHeight w:val="1611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102985" cy="811530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03080" cy="8115480"/>
                                <a:chOff x="0" y="0"/>
                                <a:chExt cx="6103080" cy="811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03080" cy="811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5000" y="0"/>
                                  <a:ext cx="0" cy="811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pt;margin-top:0pt;width:480.55pt;height:639pt" coordorigin="-94,0" coordsize="9611,12780">
                      <v:rect id="shape_0" stroked="t" o:allowincell="t" style="position:absolute;left:-94;top:0;width:9610;height:12779;mso-wrap-style:none;v-text-anchor:middle">
                        <v:fill o:detectmouseclick="t" on="false"/>
                        <v:stroke color="black" weight="12600" dashstyle="shortdot" joinstyle="miter" endcap="flat"/>
                        <w10:wrap type="none"/>
                      </v:rect>
                      <v:line id="shape_0" from="4654,0" to="4654,12779" stroked="t" o:allowincell="t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７年度　広島商船高等専門学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写　</w:t>
            </w:r>
            <w:r>
              <w:rPr>
                <w:rFonts w:cs="Century" w:eastAsia="Century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真　</w:t>
            </w:r>
            <w:r>
              <w:rPr>
                <w:rFonts w:cs="Century" w:eastAsia="Century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（第２次募集用）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6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７年度　広島商船高等専門学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受　</w:t>
            </w:r>
            <w:r>
              <w:rPr>
                <w:rFonts w:cs="Century" w:eastAsia="Century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験　</w:t>
            </w:r>
            <w:r>
              <w:rPr>
                <w:rFonts w:cs="Century" w:eastAsia="Century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18"/>
                <w:szCs w:val="18"/>
              </w:rPr>
              <w:t>（第２次募集用）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受験番号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受験番号</w:t>
            </w:r>
          </w:p>
        </w:tc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志望学科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志望学科</w:t>
            </w:r>
          </w:p>
        </w:tc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　真　貼　付　欄</w:t>
            </w:r>
          </w:p>
        </w:tc>
        <w:tc>
          <w:tcPr>
            <w:tcW w:w="2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受験上の注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2" w:hRule="atLeast"/>
          <w:cantSplit w:val="true"/>
        </w:trPr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80010</wp:posOffset>
                      </wp:positionV>
                      <wp:extent cx="1099185" cy="14592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84" w:hanging="84"/>
                                    <w:rPr>
                                      <w:rFonts w:eastAsia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ＭＳ ゴシック;MS Gothic"/>
                                      <w:sz w:val="14"/>
                                    </w:rPr>
                                    <w:t>写真は正面上半身，無帽，無背景（４</w:t>
                                  </w:r>
                                  <w:r>
                                    <w:rPr>
                                      <w:rFonts w:eastAsia="ＭＳ ゴシック;MS Gothic"/>
                                      <w:sz w:val="14"/>
                                    </w:rPr>
                                    <w:t>cm×</w:t>
                                  </w:r>
                                  <w:r>
                                    <w:rPr>
                                      <w:rFonts w:eastAsia="ＭＳ ゴシック;MS Gothic"/>
                                      <w:sz w:val="14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ＭＳ ゴシック;MS Gothic"/>
                                      <w:sz w:val="14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ＭＳ ゴシック;MS Gothic"/>
                                      <w:sz w:val="1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84" w:hanging="84"/>
                                    <w:rPr>
                                      <w:rFonts w:eastAsia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84" w:hanging="84"/>
                                    <w:rPr>
                                      <w:rFonts w:eastAsia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ＭＳ ゴシック;MS Gothic"/>
                                      <w:sz w:val="14"/>
                                    </w:rPr>
                                    <w:t>写真の裏に氏名を明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84" w:hanging="84"/>
                                    <w:rPr>
                                      <w:rFonts w:eastAsia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84" w:hanging="84"/>
                                    <w:rPr>
                                      <w:rFonts w:eastAsia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4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ＭＳ ゴシック;MS Gothic"/>
                                      <w:sz w:val="14"/>
                                    </w:rPr>
                                    <w:t>全体にのりづけ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6.3pt;mso-position-vertical-relative:text;margin-left:6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84" w:hanging="84"/>
                              <w:rPr>
                                <w:rFonts w:eastAsia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</w:rPr>
                              <w:t>1.</w:t>
                            </w:r>
                            <w:r>
                              <w:rPr>
                                <w:rFonts w:eastAsia="ＭＳ ゴシック;MS Gothic"/>
                                <w:sz w:val="14"/>
                              </w:rPr>
                              <w:t>写真は正面上半身，無帽，無背景（４</w:t>
                            </w:r>
                            <w:r>
                              <w:rPr>
                                <w:rFonts w:eastAsia="ＭＳ ゴシック;MS Gothic"/>
                                <w:sz w:val="14"/>
                              </w:rPr>
                              <w:t>cm×</w:t>
                            </w:r>
                            <w:r>
                              <w:rPr>
                                <w:rFonts w:eastAsia="ＭＳ ゴシック;MS Gothic"/>
                                <w:sz w:val="14"/>
                              </w:rPr>
                              <w:t>３</w:t>
                            </w:r>
                            <w:r>
                              <w:rPr>
                                <w:rFonts w:eastAsia="ＭＳ ゴシック;MS Gothic"/>
                                <w:sz w:val="14"/>
                              </w:rPr>
                              <w:t>cm</w:t>
                            </w:r>
                            <w:r>
                              <w:rPr>
                                <w:rFonts w:eastAsia="ＭＳ ゴシック;MS Gothic"/>
                                <w:sz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84" w:hanging="84"/>
                              <w:rPr>
                                <w:rFonts w:eastAsia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84" w:hanging="84"/>
                              <w:rPr>
                                <w:rFonts w:eastAsia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</w:rPr>
                              <w:t>2.</w:t>
                            </w:r>
                            <w:r>
                              <w:rPr>
                                <w:rFonts w:eastAsia="ＭＳ ゴシック;MS Gothic"/>
                                <w:sz w:val="14"/>
                              </w:rPr>
                              <w:t>写真の裏に氏名を明記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84" w:hanging="84"/>
                              <w:rPr>
                                <w:rFonts w:eastAsia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84" w:hanging="84"/>
                              <w:rPr>
                                <w:rFonts w:eastAsia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</w:rPr>
                              <w:t>3.</w:t>
                            </w:r>
                            <w:r>
                              <w:rPr>
                                <w:rFonts w:eastAsia="ＭＳ ゴシック;MS Gothic"/>
                                <w:sz w:val="14"/>
                              </w:rPr>
                              <w:t>全体にのりづけ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（注）※印欄は写真票，受験票ともに記入しないでください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ind w:left="382" w:right="189" w:hanging="357"/>
              <w:rPr/>
            </w:pPr>
            <w:r>
              <w:rPr/>
              <w:t>１．この受験票は，受験の際に必ず携帯してください。</w:t>
            </w:r>
          </w:p>
          <w:p>
            <w:pPr>
              <w:pStyle w:val="Normal"/>
              <w:ind w:left="386" w:hanging="386"/>
              <w:rPr/>
            </w:pPr>
            <w:r>
              <w:rPr/>
            </w:r>
          </w:p>
          <w:p>
            <w:pPr>
              <w:pStyle w:val="Normal"/>
              <w:ind w:left="365" w:right="370" w:hanging="340"/>
              <w:rPr/>
            </w:pPr>
            <w:r>
              <w:rPr/>
              <w:t>２．受験者は当日９時３０分までに検査場に集合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802005</wp:posOffset>
                      </wp:positionV>
                      <wp:extent cx="2647950" cy="10382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〒７２５－０２３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広島県豊田郡大崎上島町東野</w:t>
                                  </w:r>
                                  <w:r>
                                    <w:rPr>
                                      <w:sz w:val="18"/>
                                    </w:rPr>
                                    <w:t>4272</w:t>
                                  </w:r>
                                  <w:r>
                                    <w:rPr>
                                      <w:sz w:val="18"/>
                                    </w:rPr>
                                    <w:t>番地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広島商船高等専門学校　学生課入試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電話（０８４６）６７－３１７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81.75pt;mso-wrap-distance-left:9.05pt;mso-wrap-distance-right:9.05pt;mso-wrap-distance-top:0pt;mso-wrap-distance-bottom:0pt;margin-top:63.15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〒７２５－０２３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18"/>
                              </w:rPr>
                              <w:t>広島県豊田郡大崎上島町東野</w:t>
                            </w:r>
                            <w:r>
                              <w:rPr>
                                <w:sz w:val="18"/>
                              </w:rPr>
                              <w:t>4272</w:t>
                            </w:r>
                            <w:r>
                              <w:rPr>
                                <w:sz w:val="18"/>
                              </w:rPr>
                              <w:t>番地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広島商船高等専門学校　学生課入試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18"/>
                              </w:rPr>
                              <w:t>電話（０８４６）６７－３１７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6" w:hRule="atLeast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1" w:hanging="571"/>
    </w:pPr>
    <w:rPr/>
  </w:style>
  <w:style w:type="paragraph" w:styleId="2">
    <w:name w:val="本文インデント 2"/>
    <w:basedOn w:val="Normal"/>
    <w:qFormat/>
    <w:pPr>
      <w:ind w:left="386" w:hanging="3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48:00Z</dcterms:created>
  <dc:creator>kachou-g</dc:creator>
  <dc:description/>
  <cp:keywords/>
  <dc:language>en-US</dc:language>
  <cp:lastModifiedBy>橋本 泰明_広島事務</cp:lastModifiedBy>
  <cp:lastPrinted>2018-02-19T15:30:00Z</cp:lastPrinted>
  <dcterms:modified xsi:type="dcterms:W3CDTF">2025-02-20T04:13:00Z</dcterms:modified>
  <cp:revision>98</cp:revision>
  <dc:subject/>
  <dc:title>平成２３年度</dc:title>
</cp:coreProperties>
</file>